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/>
      </w:pPr>
      <w:r>
        <w:rPr>
          <w:b/>
          <w:sz w:val="36"/>
        </w:rPr>
        <w:t>SHAMROCK 5K RUN RESULTS 2004</w:t>
        <w:br/>
        <w:br/>
        <w:t xml:space="preserve">131 Runners: 90 Male, 41 Female </w:t>
      </w:r>
    </w:p>
    <w:p>
      <w:pPr>
        <w:pStyle w:val="TextBody"/>
        <w:rPr>
          <w:b/>
          <w:b/>
        </w:rPr>
      </w:pPr>
      <w:r>
        <w:rPr>
          <w:b/>
        </w:rPr>
        <w:t>OAP...NAME...........................TIME.......PAG.....AWARD (IF ANY)..........TEAM (Lowest Total Wins)</w:t>
      </w:r>
    </w:p>
    <w:p>
      <w:pPr>
        <w:pStyle w:val="TextBody"/>
        <w:rPr>
          <w:b/>
          <w:b/>
        </w:rPr>
      </w:pPr>
      <w:r>
        <w:rPr>
          <w:b/>
        </w:rPr>
        <w:br/>
        <w:t>1.....Samuel Bryan...................16:38.....1..15-19.......1st Male Overall.........Reidsville Team</w:t>
        <w:br/>
        <w:t>2.....Adam Lindsley.................17:20.....2..15-19.......2nd Male Overall.........Reidsville Runners</w:t>
        <w:br/>
        <w:t>3.....Daniel Slaydon.................17:23.....3..15-19.......1st 15-19................Reidsville Team</w:t>
        <w:br/>
        <w:t>4.....Jonathan Kendrick...........18:08.....4..15-19.......2nd 15-19................Gretna Team</w:t>
        <w:br/>
        <w:t>5.....Vince Decker...................18:25.....1..40-44.......Male Master</w:t>
        <w:br/>
        <w:t>6.....Tim Adams......................18:54.....1..30-34.......1st 30-34</w:t>
        <w:br/>
        <w:t>7.....Tim Wray........................19:09.....2..40-44.......1st 40-44...............Reidsville Runners</w:t>
        <w:br/>
        <w:t>8.....Bryan Powell...................19:16.....1..35-39.......1st 35-39...............Reidsville Runners...17 Total</w:t>
        <w:br/>
        <w:t>9.....Joseph Harrell.................19:21.....5..15-19.......3rd 15-19...............Reidsville Team...13 Total(Winning Team)</w:t>
        <w:br/>
        <w:t>10....Jonathan Citty.................19:24.....6..15-19..................................Reidsville Team</w:t>
        <w:br/>
        <w:t>11....Matt Bailey.....................19:28.....7..15-19...................................Gretna Team</w:t>
        <w:br/>
        <w:t>12....Peter Clark......................19:33.....1..20-24.......1st 20-24</w:t>
        <w:br/>
        <w:t>13F..Karen Black....................19:37.....1 30-34.......1st Female Overall</w:t>
        <w:br/>
        <w:t>14....Bennett Gobble................19:42.....1..45-49.......1st 45-49..................Goodyear</w:t>
        <w:br/>
        <w:t>15....Michael Shelton...............19:55.....8..15-19</w:t>
        <w:br/>
        <w:t>16....Alan Shorter....................19:56.....2..45-49.......2nd 45-49</w:t>
        <w:br/>
        <w:t>17....Mark Joyce.....................19:57.....2..35-39.......2nd 35-39</w:t>
        <w:br/>
        <w:t>18....Lee Eagle........................19:59.....3..40-44.......2nd 40-44</w:t>
        <w:br/>
        <w:t>19....Dusty Lucas....................20:07.....2..20-24.......2nd 20-24................Reidsville Runners</w:t>
        <w:br/>
        <w:t>20....James Hubbard................20:16.....1..50-54.......1st 50-54</w:t>
        <w:br/>
        <w:t>21....Robbie Gammon...............20:17.....4..40-44.......3rd 40-44</w:t>
        <w:br/>
        <w:t>22....Lewis Crews....................20:18.....1..55-59.......1st 55-59</w:t>
        <w:br/>
        <w:t>23F..Clair Fraser....................20:22.....1..15-19.......2nd Female Overall</w:t>
        <w:br/>
        <w:t>24....Steve Shields..................20:42.....5..40-44</w:t>
        <w:br/>
        <w:t>25....Hyman Sater...................20:45.....2..50-54.......2nd 50-54</w:t>
        <w:br/>
        <w:t>26....Jeremy Woods.................20:52.....1..25-29.......1st 25-29</w:t>
        <w:br/>
        <w:t>27....Wade Clark.....................20:53.....2..55-59.......2nd 55-59</w:t>
        <w:br/>
        <w:t>28....John Geyer.....................20:56.....3..50-54.......3rd 50-54</w:t>
        <w:br/>
        <w:t>29....Leon Grigoryev...............21:09.....4..50-54</w:t>
        <w:br/>
        <w:t>30....Randall Haymore.............21:11.....6..40-44</w:t>
        <w:br/>
        <w:t>31....Raymond Furguson..........21:12.....3..35-39........3rd 35-39.................Goodyear</w:t>
        <w:br/>
        <w:t>32....Scott Thompson...............21:30.....9..15-19</w:t>
        <w:br/>
        <w:t>33....Bryan Clark....................21:38.....5..50-54</w:t>
        <w:br/>
        <w:t>34....Scott Harrison................21:50.....2..30-34........2nd 30-34</w:t>
        <w:br/>
        <w:t>35....Melvin Lusk....................22:02......7..40-44</w:t>
        <w:br/>
        <w:t>36....Perron Brumfield............22:05......3..30-34........3rd 30-34</w:t>
        <w:br/>
        <w:t>37....Wes Barts......................22:13.....3..20-24........3rd 20-24</w:t>
        <w:br/>
        <w:t>38....Joseph Arnold.................22:24.....10.15-19</w:t>
        <w:br/>
        <w:t>39F..Jill Watlington...............22:29.....2..15-19........1st 15-19</w:t>
        <w:br/>
        <w:t>40....Dan Zeddy.....................22:44.....3..45-49.........3rd 45-49</w:t>
        <w:br/>
        <w:t>41....Chad Mitchell.................22:47.....2..25-29.........2nd 25-29</w:t>
        <w:br/>
        <w:t>42F..Mary Thomas..................22:48.....1..25-29.........1st 25-29</w:t>
        <w:br/>
        <w:t>43....Charles Burger...............22:50.....4..30-34</w:t>
        <w:br/>
        <w:t>44....Bill Carroll.....................22:54.....6..50-54</w:t>
        <w:br/>
        <w:t>45....Zack Meadors.................22:59.....11.15-19</w:t>
        <w:br/>
        <w:t>46....Brent Gregory..................23:32.....12.15-19</w:t>
        <w:br/>
        <w:t>47....David Smith....................23:35.....5..30-32</w:t>
        <w:br/>
        <w:t>48....Derek Cummings..............23:47.....13.15-19............................................Team Mormon</w:t>
        <w:br/>
        <w:t>49....Wayne Owen....................23:51.....7..50-54....................................Gretna Team 64 total</w:t>
        <w:br/>
        <w:t>50....Kent Bayne.....................23:53.....8..40-44</w:t>
        <w:br/>
        <w:t>51....Kerry Gavitt...................24:00.....9..40-44</w:t>
        <w:br/>
        <w:t>52....Bryan Garfield................24:16.....10.40-44</w:t>
        <w:br/>
        <w:t>53....Daniel Zook.....................24:30.....11.40-44</w:t>
        <w:br/>
        <w:t>54....Ken Gillie........................24:33.....4..35-39</w:t>
        <w:br/>
        <w:t>55....Randy Gentry...................24:48.....12.40-44</w:t>
        <w:br/>
        <w:t>56....David Cassada..................24:50.....6..30-34</w:t>
        <w:br/>
        <w:t>57....Dan Adams........................24:53.....14.15-19</w:t>
        <w:br/>
        <w:t>58F..Angie Mastin....................24:54.....1..20-24.........1st 20-24</w:t>
        <w:br/>
        <w:t>59F..Carla Fields.....................24:56.....2..30-34.........1st 30-34</w:t>
        <w:br/>
        <w:t>60....Robert Gentry..................25:06.....8..50-54</w:t>
        <w:br/>
        <w:t>61F..Madalyn Crowell...............25:07.....3..15-19..........2nd 15-19</w:t>
        <w:br/>
        <w:t>62....Daavid Jefferson...............25:09.....7..30-34</w:t>
        <w:br/>
        <w:t>63....Jim Allen..........................25:10.....1..60-64.........1st 60-64</w:t>
        <w:br/>
        <w:t>64....Ryan Duffy........................25:12.....15.15-19.........................................Team Mormon</w:t>
        <w:br/>
        <w:t>65....Andy Henderson................25:14.....16.15-19</w:t>
        <w:br/>
        <w:t>66....Joseph Engle.....................25:24.....2..60-64.........2nd 60-64</w:t>
        <w:br/>
        <w:t>67....Jason Pegram.....................25:35.....1..0-14.........1st 0-14</w:t>
        <w:br/>
        <w:t>68....Nathan Sargeant...............25:38.....3..25-29.........3rd 25-29</w:t>
        <w:br/>
        <w:t>69....Tom Denny.........................25:42.....3..60-64........3rd 60-64</w:t>
        <w:br/>
        <w:t>70F..Mary Adams.......................25:48.....4..15-19........3rd 15-19</w:t>
        <w:br/>
        <w:t>71....Clark Brown......................25:55.....9..50-54</w:t>
        <w:br/>
        <w:t>72F..Gretchen Crowell...............26:36.....1..45-49........Female Master</w:t>
        <w:br/>
        <w:t>73....Steven Simpson................26:36.....5..35-39</w:t>
        <w:br/>
        <w:t>74F..Patricia Smith....................26:39.....1..60-64........1st 60-64</w:t>
        <w:br/>
        <w:t>75....Glen Robertson.................26:42.....10.50-54</w:t>
        <w:br/>
        <w:t>76....Lee Hall............................26:57.....3..55-59..........3rd 55-59</w:t>
        <w:br/>
        <w:t>77F..Wendy Hermann................27:06.....1..40-44........1st 40-44</w:t>
        <w:br/>
        <w:t>78....Michael Scearce.................27:07.....17.15-19</w:t>
        <w:br/>
        <w:t>79....David Komornik.................27:24.....4..45-49</w:t>
        <w:br/>
        <w:t>80....Champ Hardie....................27:26.....11.50-54</w:t>
        <w:br/>
        <w:t>81F..Tate Leftwich...................27:37.....2..40-44........2nd 40-44</w:t>
        <w:br/>
        <w:t>82....Eric Miller........................27:42.....13.40-44</w:t>
        <w:br/>
        <w:t>83....Logan Smyth.....................27:52.....18.15-19</w:t>
        <w:br/>
        <w:t>84....Eddie Cassada..................27:55.....14.40-44</w:t>
        <w:br/>
        <w:t>85....Tony Martin.....................28:04.....12.50-54</w:t>
        <w:br/>
        <w:t>86....John Kern...........................28:06.....4..60-64.........................................Friends</w:t>
        <w:br/>
        <w:t>87F..Stacey Moreau...................28:10.....1..35-39........1st 35-39</w:t>
        <w:br/>
        <w:t>88F..Rachel Boyer.....................28:21.....3..40-44........3rd 40-44</w:t>
        <w:br/>
        <w:t>89F..Allison Cox.......................28:33.....3..30-34........2nd 30-34</w:t>
        <w:br/>
        <w:t>90....Lee Masser......................28:46.....1..65&amp;up........1st; 65&amp;up;</w:t>
        <w:br/>
        <w:t>91....Jeff Hopkins.....................28:55.....5..45-49</w:t>
        <w:br/>
        <w:t>92F..Laurie Dishman.................29:21.....2..45-49........1st 45-49</w:t>
        <w:br/>
        <w:t>93F..Irma Sparks.......................29:22.....1..50-54.........1st 54-49</w:t>
        <w:br/>
        <w:t>94....Tom Harris........................29:32.....5..60-64</w:t>
        <w:br/>
        <w:t>95F..Carol Holland....................29:34.....2..35-39........3rd 35-39</w:t>
        <w:br/>
        <w:t>96F..Francesca Lacy.................29:51.....4..40-44</w:t>
        <w:br/>
        <w:t>97....Allen Wiles........................30:00.....13.50-54</w:t>
        <w:br/>
        <w:t>98F..Lisa Hughes.......................30:03.....5..40-44</w:t>
        <w:br/>
        <w:t>99....Tim Young.........................30:21.....6..45-49</w:t>
        <w:br/>
        <w:t>100F..Melanie Campbell...........30:23.....3..35-39........3rd 35-39</w:t>
        <w:br/>
        <w:t>101F..Sherri Motley.................30:29.....2..25-29........2nd 25-29</w:t>
        <w:br/>
        <w:t>102F..Marilyn Phillips-Grossman...30:37.....6..40-44</w:t>
        <w:br/>
        <w:t>103F..Nancy Smith...................30:47.....3..45-49........2nd 45-49</w:t>
        <w:br/>
        <w:t>104....Joe Roach........................31:03.....19.15-19...................................Team Mormon 216 Total</w:t>
        <w:br/>
        <w:t>105F..Debby Henderson............31:08.....2..50-54........2nd 50-54</w:t>
        <w:br/>
        <w:t>106....Rob Doss...........................31:10.....6..35-39</w:t>
        <w:br/>
        <w:t>107F..Janet Shelton..................31:51.....4..30-34........3rd 30-34</w:t>
        <w:br/>
        <w:t>108F..Lisa Blackmon.................31:54.....3..25-29........3rd 25-29</w:t>
        <w:br/>
        <w:t>109F..Pam Harris......................32:24.....4..45-49........3rd 45-49</w:t>
        <w:br/>
        <w:t>110....Tommy Napier...................32:43.....4..25-29</w:t>
        <w:br/>
        <w:t>111F..Carolyn Paschal...............32:49....7..40-44</w:t>
        <w:br/>
        <w:t>112....Dallas Swiney..................33:19.....14.50-54</w:t>
        <w:br/>
        <w:t>113F..Layne Warren...................33:19.....5..45-49</w:t>
        <w:br/>
        <w:t>114....John Marc Thomas.........33:29.....2..0-14........2nd 0-14</w:t>
        <w:br/>
        <w:t>115F..Angela Staab...................33:50.....2..60-64........2nd 60-64</w:t>
        <w:br/>
        <w:t>116....Jim Thomas....................34:05.....7..45-49</w:t>
        <w:br/>
        <w:t>117F..Sydney Garfield...............34:35.....5..15-19</w:t>
        <w:br/>
        <w:t>118F..Sarah Brinkley................34:37.....1..0-14........1st 0-14</w:t>
        <w:br/>
        <w:t>119F..Chelsea Hermann.............34:38.....2..0-14........2nd 0-14</w:t>
        <w:br/>
        <w:t>120....Seth Cummings................34:57.....3..0-13........3rd 0-14........................Team Mormon</w:t>
        <w:br/>
        <w:t>121F..Abbey Garfield...............35:17.....3..0-14........3rd 0-14</w:t>
        <w:br/>
        <w:t>122....Richard Guill..................35:21.....8..30-34</w:t>
        <w:br/>
        <w:t>123F..Lana Garfield.................35:25.....4..35-39</w:t>
        <w:br/>
        <w:t>124F..Jeanette Weadon.............35:42.....3..50-54........3rd 50-54</w:t>
        <w:br/>
        <w:t>125F..Anne Eanes.....................36:25.....5..35-39</w:t>
        <w:br/>
        <w:t>126F..Linda Clark.....................36:27.....6..45-49</w:t>
        <w:br/>
        <w:t>127....Daniel Roach..................36:46.....20.15-19...........................................Team Morman</w:t>
        <w:br/>
        <w:t>128F..Karen Johnson.................36:50.....7..45-49</w:t>
        <w:br/>
        <w:t>129F..Deborah Friend................41:40.....4..50-54</w:t>
        <w:br/>
        <w:t>130....Tom West.......................53:47.....2..65&amp;up........2nd; 65&amp;up;</w:t>
        <w:br/>
        <w:t>131....Jon Roach......................54:07.....8..45-49</w:t>
      </w:r>
    </w:p>
    <w:p>
      <w:pPr>
        <w:pStyle w:val="TextBody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49625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1 MILE FUN (AGE 12 &amp; UNDER) RESULTS</w:t>
        <w:br/>
        <w:br/>
        <w:t xml:space="preserve">11 Runers: 9 Male, 2 Female </w:t>
      </w:r>
    </w:p>
    <w:p>
      <w:pPr>
        <w:pStyle w:val="TextBody"/>
        <w:rPr>
          <w:b/>
          <w:b/>
        </w:rPr>
      </w:pPr>
      <w:r>
        <w:rPr>
          <w:b/>
        </w:rPr>
        <w:t>OAP...NAME...................TIME....PAG...AWARD (IF ANY).....AGE</w:t>
        <w:br/>
        <w:t>1.....Ryan Ross...................7:21.....1........1st Overall Male......10</w:t>
        <w:br/>
        <w:t>2.....John Mark Thomas.....7:32.....2........2nd Overall Male......10</w:t>
        <w:br/>
        <w:t>3.....Dane Driskill..............8:00.....3..............................................10</w:t>
        <w:br/>
        <w:t>4.....Russell Browing..........8:37.....4...............................................12</w:t>
        <w:br/>
        <w:t>5.....Joseph Lettery...........9:10.....5................................................9</w:t>
        <w:br/>
        <w:t xml:space="preserve">6F...Jane Leftwich.............9:14.....1........1st Overall Female......11 </w:t>
        <w:br/>
        <w:t>7.....Matthew Purtle..........9:35.....6...............................................7</w:t>
        <w:br/>
        <w:t>8.....Michael Purtle..........10:21.....7...............................................5</w:t>
        <w:br/>
        <w:t>9.....Michael Diodato........12:28.....8...............................................11</w:t>
        <w:br/>
        <w:t>10F..Samantha Craft.........12:30.....2........2nd Overall Female......8</w:t>
        <w:br/>
        <w:t>11....Dylan Rowland.........14:02.....9................................................7</w:t>
      </w:r>
    </w:p>
    <w:p>
      <w:pPr>
        <w:pStyle w:val="TextBody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49625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5K WALK RESULTS</w:t>
        <w:br/>
        <w:br/>
        <w:t xml:space="preserve">27 Walkers: 11 Male, 16 Female </w:t>
      </w:r>
    </w:p>
    <w:p>
      <w:pPr>
        <w:pStyle w:val="TextBody"/>
        <w:rPr>
          <w:b/>
          <w:b/>
        </w:rPr>
      </w:pPr>
      <w:r>
        <w:rPr>
          <w:b/>
        </w:rPr>
        <w:t>OAP...NAME...........................TIME.......PAG.....AWARD (IF ANY)</w:t>
        <w:br/>
        <w:t>1.....George Antonelli..............30:37.....1..60&amp;up........1st; Overall Male</w:t>
        <w:br/>
        <w:t>2.....Andrew Briggs..................32:58.....2..60&amp;up........1st; 60&amp;up;</w:t>
        <w:br/>
        <w:t>3F...Tracy Bumgarner..............33:20.....1..40-49........1st Overall Female</w:t>
        <w:br/>
        <w:t>4F...Michaela Kotlaba.............35:10.....2..40-49........1st 40-49</w:t>
        <w:br/>
        <w:t>5.....Bill Kelley.........................35:42.....3..60&amp;up........2nd; 60&amp;up;</w:t>
        <w:br/>
        <w:t>6.....Donnie Haymore...............35:52.....1..40-49........1st 40-49</w:t>
        <w:br/>
        <w:t>7.....Sherman Gilbert.................37:12.....2..40-49........2nd 40-49</w:t>
        <w:br/>
        <w:t>8F...Linda Jarosz......................37:20.....1..50-59........1st 50-59</w:t>
        <w:br/>
        <w:t>9F...Thelma Pegram.................38:23.....3..40-49........2nd 40-49</w:t>
        <w:br/>
        <w:t>10F..Donna Allred....................39:27.....1..30-39........1st 30-39</w:t>
        <w:br/>
        <w:t>11....Mack Williams..................41:03.....1..50-59........1st 50-59</w:t>
        <w:br/>
        <w:t>12F..Theresa Pressley.............42:02.....4..40-49........3rd 40-49</w:t>
        <w:br/>
        <w:t>13....Clyde Peer..........................42:20.....4..60&amp;up........3rd; 60&amp;up;</w:t>
        <w:br/>
        <w:t>14F..Paige Protinsky...............45:16.....1..20-29........1st 20-29</w:t>
        <w:br/>
        <w:t>15....Patrick Brogan.................45:27.....2..50-59........2nd 50-59</w:t>
        <w:br/>
        <w:t>16F..Jessica Galvin.................46:18.....2..20-29........2nd 20-29</w:t>
        <w:br/>
        <w:t>17F..Jennifer Galvin...............46:19.....3..20-29........3rd 20-29</w:t>
        <w:br/>
        <w:t>18....Layton Everitt.................46:39.....5..60&amp;up;</w:t>
        <w:br/>
        <w:t>19F..Isla Wells...........................46:56.....2..50-59........2nd 50-59</w:t>
        <w:br/>
        <w:t>20F..Barbara Wilson...............47:01.....3..50-59........3rd 50-59</w:t>
        <w:br/>
        <w:t>21F..Agness Hampton...............47:08.....4..50-59</w:t>
        <w:br/>
        <w:t>22F..Amy Kendrick..................47:41.....5..40-49</w:t>
        <w:br/>
        <w:t>23....Nick Mesagno.................47:42.....6..60&amp;up;</w:t>
        <w:br/>
        <w:t>24F..Maggie Costello..............49:12.....2..30-39........2nd 30-39</w:t>
        <w:br/>
        <w:t>25....Kevin Costello.................49:13.....1..30-39........1st 30-39</w:t>
        <w:br/>
        <w:t>26F..Amanda Oakes..................54:21.....3..30-39........3rd 30-39</w:t>
        <w:br/>
        <w:t>27F..Angel Hall........................54:46.....1..0-19........1st 0-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01:12Z</dcterms:created>
  <dc:creator/>
  <dc:description/>
  <dc:language>en-US</dc:language>
  <cp:lastModifiedBy/>
  <dcterms:modified xsi:type="dcterms:W3CDTF">2017-06-02T17:03:23Z</dcterms:modified>
  <cp:revision>1</cp:revision>
  <dc:subject/>
  <dc:title/>
</cp:coreProperties>
</file>